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vtal för överlåtelse av andelsrätt i Ringamåla Fiber Ekonomisk Fö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Överlåtar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4801870" cy="106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2"/>
                              <w:gridCol w:w="1374"/>
                              <w:gridCol w:w="306"/>
                              <w:gridCol w:w="1290"/>
                              <w:gridCol w:w="228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ersonnummer, organisationsnummer eller födelse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5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A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ostnumm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ostor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Land (om ej Sveri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Mobiltelef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83.85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2"/>
                        <w:gridCol w:w="1374"/>
                        <w:gridCol w:w="306"/>
                        <w:gridCol w:w="1290"/>
                        <w:gridCol w:w="228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ersonnummer, organisationsnummer eller födelsedatum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5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dress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stnummer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stort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Land (om ej Sverige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Mobiltelef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värvar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4801870" cy="1052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2"/>
                              <w:gridCol w:w="1374"/>
                              <w:gridCol w:w="306"/>
                              <w:gridCol w:w="1290"/>
                              <w:gridCol w:w="228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ersonnummer, organisationsnummer eller födelse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5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A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ostnumm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ostor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Land (om ej Sveri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Mobiltelef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82.9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2"/>
                        <w:gridCol w:w="1374"/>
                        <w:gridCol w:w="306"/>
                        <w:gridCol w:w="1290"/>
                        <w:gridCol w:w="228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ersonnummer, organisationsnummer eller födelsedatum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5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dress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stnummer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stort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Land (om ej Sverige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Mobiltelef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örd fastighet som är ansluten till föreningens nä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4782820" cy="529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2"/>
                              <w:gridCol w:w="2070"/>
                              <w:gridCol w:w="21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Fastighetsbeteck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Adres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ostnumme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ost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41.7pt;mso-wrap-distance-left:0pt;mso-wrap-distance-right:7.05pt;mso-wrap-distance-top:0pt;mso-wrap-distance-bottom:0pt;margin-top:0pt;mso-position-vertical:top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2"/>
                        <w:gridCol w:w="2070"/>
                        <w:gridCol w:w="21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Fastighetsbeteckning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dres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stnumme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st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r med intygas att andelsrätten (insats i Ringamåla fiber ekonomisk förening) överlåtits mot kontant betalning om ………..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värvaren ska inom 6 månader från förvärvet ansöka om medlemskap i föreningen i överlåtarens ställe, om ansökan inte sker eller medlemskap nekas ska föreningen återbetala insats till förvärvaren enligt föreningens stadgar och lagen om ekonomiska förening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verlåtelsedatum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2340610" cy="273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Datum (åååå-mm-d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1.55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Datum (åååå-mm-d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avtal har upprättats i två exemplar varav parterna tagit var sitt. Kopia av avtal lämnas till föreningen i samband med medlemsansök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skrifter</w:t>
      </w:r>
    </w:p>
    <w:p>
      <w:pPr>
        <w:pStyle w:val="Normal"/>
        <w:rPr/>
      </w:pPr>
      <w:r>
        <w:rPr/>
        <w:t>Ort/datum:    _____________________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           _____________________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förtydl: _______________________</w:t>
        <w:tab/>
        <w:t xml:space="preserve">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Överlåtare                                                 </w:t>
        <w:tab/>
        <w:tab/>
        <w:t xml:space="preserve"> Förvärva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20131205    </w:t>
    </w:r>
    <w:r>
      <w:rPr/>
      <w:t xml:space="preserve">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Överlåtelseavtal                                  </w:t>
    </w:r>
    <w:r>
      <w:rPr>
        <w:b/>
        <w:sz w:val="32"/>
        <w:szCs w:val="32"/>
      </w:rPr>
      <w:drawing>
        <wp:inline distT="0" distB="0" distL="0" distR="0">
          <wp:extent cx="2475230" cy="9721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gadlistadekorfrg1">
    <w:name w:val="Färgad lista - dekorfärg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b">
    <w:name w:val="Normal (webb)"/>
    <w:basedOn w:val="Normal"/>
    <w:qFormat/>
    <w:pPr>
      <w:spacing w:before="15" w:after="225"/>
    </w:pPr>
    <w:rPr>
      <w:sz w:val="29"/>
      <w:szCs w:val="29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31:00Z</dcterms:created>
  <dc:creator>User name placeholder</dc:creator>
  <dc:description/>
  <cp:keywords/>
  <dc:language>en-US</dc:language>
  <cp:lastModifiedBy>NilsErik</cp:lastModifiedBy>
  <cp:lastPrinted>2013-11-22T21:22:00Z</cp:lastPrinted>
  <dcterms:modified xsi:type="dcterms:W3CDTF">2014-09-17T07:30:00Z</dcterms:modified>
  <cp:revision>3</cp:revision>
  <dc:subject/>
  <dc:title>Nedan följer en beskrivning över min honungshantering efter skattning</dc:title>
</cp:coreProperties>
</file>