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sökan om medlemskap i Ringamåla Fiber Ekonomisk 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g ansöker om medlemskap i Ringamåla Fiber Ekonomisk Förening, </w:t>
      </w:r>
    </w:p>
    <w:p>
      <w:pPr>
        <w:pStyle w:val="Normal"/>
        <w:rPr>
          <w:b/>
          <w:b/>
        </w:rPr>
      </w:pPr>
      <w:r>
        <w:rPr>
          <w:b/>
        </w:rPr>
        <w:t>organisationsnr 769622-6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kand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480187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2"/>
                              <w:gridCol w:w="1374"/>
                              <w:gridCol w:w="1596"/>
                              <w:gridCol w:w="22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ersonnummer, organisationsnummer eller födelse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numm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or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Land (om ej Sveri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                                                                            Mobil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E-postadr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05.1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2"/>
                        <w:gridCol w:w="1374"/>
                        <w:gridCol w:w="1596"/>
                        <w:gridCol w:w="22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ersonnummer, organisationsnummer eller födelsedatu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s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nummer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or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Land (om ej Sverige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                                                                            Mobiltelefon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-postadr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eckning på fastighet/er som finns/skall anslutas till föreningens nä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skrift</w:t>
      </w:r>
    </w:p>
    <w:p>
      <w:pPr>
        <w:pStyle w:val="Normal"/>
        <w:rPr/>
      </w:pPr>
      <w:r>
        <w:rPr/>
        <w:t>Ort/datum: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förtydl: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Medlemskap                                     </w:t>
    </w:r>
    <w:r>
      <w:rPr>
        <w:b/>
        <w:sz w:val="32"/>
        <w:szCs w:val="32"/>
      </w:rPr>
      <w:drawing>
        <wp:inline distT="0" distB="0" distL="0" distR="0">
          <wp:extent cx="247523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15" w:after="225"/>
    </w:pPr>
    <w:rPr>
      <w:sz w:val="29"/>
      <w:szCs w:val="29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2:00Z</dcterms:created>
  <dc:creator>User name placeholder</dc:creator>
  <dc:description/>
  <cp:keywords/>
  <dc:language>en-US</dc:language>
  <cp:lastModifiedBy>NilsErik</cp:lastModifiedBy>
  <cp:lastPrinted>2013-09-19T12:41:00Z</cp:lastPrinted>
  <dcterms:modified xsi:type="dcterms:W3CDTF">2013-09-19T10:42:00Z</dcterms:modified>
  <cp:revision>14</cp:revision>
  <dc:subject/>
  <dc:title>Nedan följer en beskrivning över min honungshantering efter skattning</dc:title>
</cp:coreProperties>
</file>